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частичное изменение распоряжения Кабинета Министров Чувашской Республики от 27 декабря 2007 г. № 388-р (с изменениями, внесенными распоряжениями Кабинета Министров Чувашской Республики от 10 декабря 2008 г. № 331-р, от 7 сентября 2009 г. № 285-р)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 xml:space="preserve">вывести из </w:t>
      </w:r>
      <w:r>
        <w:rPr>
          <w:rFonts w:cs="Times New Roman" w:ascii="Times New Roman" w:hAnsi="Times New Roman"/>
          <w:sz w:val="26"/>
        </w:rPr>
        <w:t xml:space="preserve">состава рабочей группы по развертыванию унифицированного программно-технического комплекса системы обеспечения вызовов экстренных оперативных служб через единый номер «112» на базе единых дежурно-диспетчерских служб муниципальных образований в пилотной зоне Чувашской Республики </w:t>
      </w:r>
      <w:r>
        <w:rPr>
          <w:rFonts w:cs="Times New Roman" w:ascii="Times New Roman" w:hAnsi="Times New Roman"/>
          <w:sz w:val="26"/>
          <w:szCs w:val="28"/>
        </w:rPr>
        <w:t>Игнатьева А.П., Матвеева Д.А. и ввест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5"/>
        <w:gridCol w:w="5694"/>
      </w:tblGrid>
      <w:tr>
        <w:trPr>
          <w:trHeight w:val="975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Кондратьева А.С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чальника оперативного отдела штаба Министерства внутренних дел по Чувашской Республике (по согласованию)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Невскую Н.А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чальника отдела организации медицинской помощи Министерства здравоохранения и социального развития Чувашской Республики;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Ларионовой Г.М.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9"/>
        <w:gridCol w:w="5757"/>
      </w:tblGrid>
      <w:tr>
        <w:trPr>
          <w:trHeight w:val="975" w:hRule="atLeas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6"/>
              </w:rPr>
            </w:pPr>
            <w:r>
              <w:rPr>
                <w:szCs w:val="26"/>
              </w:rPr>
              <w:t>«Ларионова Г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консультант сектора информационной безопасности отдела администрирования Государственного комитета Чувашской Республики по связи и информатизации (секретарь рабочей группы)».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6:00Z</dcterms:created>
  <dc:creator>info13</dc:creator>
  <dc:description/>
  <cp:keywords/>
  <dc:language>en-US</dc:language>
  <cp:lastModifiedBy>mash1</cp:lastModifiedBy>
  <cp:lastPrinted>2010-04-19T15:10:00Z</cp:lastPrinted>
  <dcterms:modified xsi:type="dcterms:W3CDTF">2010-04-22T06:05:00Z</dcterms:modified>
  <cp:revision>6</cp:revision>
  <dc:subject/>
  <dc:title>проект</dc:title>
</cp:coreProperties>
</file>